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Sè:  263 /BXD-KHC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/v: ¸p dông Quy chuÈn QHXD                                                       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3665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8.95pt" to="224.6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       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µ Néi, ngµy   11  th¸ng  6  n¨m 2009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tabs>
          <w:tab w:val="clear" w:pos="720"/>
          <w:tab w:val="left" w:pos="7878" w:leader="none"/>
        </w:tabs>
        <w:ind w:left="144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C«ng ty Cæ phÇn t</w:t>
        <w:softHyphen/>
        <w:t xml:space="preserve"> vÊn thiÕt kÕ&amp;x©y l¾p CDS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 w:before="60" w:after="60"/>
        <w:jc w:val="both"/>
        <w:rPr/>
      </w:pPr>
      <w:r>
        <w:rPr/>
        <w:tab/>
        <w:t>Theo c«ng v¨n sè 431/CDS ngµy 3/6/2009 cña C«ng ty Cæ phÇn t</w:t>
        <w:softHyphen/>
        <w:t xml:space="preserve"> vÊn thiÕt kÕ &amp; x©y l¾p CDS hái vÒ viÖc ¸p dông quy chuÈn quy ho¹ch x©y dùng, Bé X©y dùng tr¶ lêi nh</w:t>
        <w:softHyphen/>
        <w:t xml:space="preserve"> sau: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Theo môc 1.2 kho¶n 14 cña Quy chuÈn Quy ho¹ch x©y dùng mËt ®é x©y dùng thuÇn ®</w:t>
        <w:softHyphen/>
        <w:t>îc hiÓu lµ tû lÖ diÖn tÝch chiÕm ®Êt cña c«ng tr×nh kiÕn tróc x©y dùng tÝnh theo h×nh chiÕu b»ng cña m¸i c«ng tr×nh trªn tæng diÖn tÝch l« ®Êt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  <w:t>Trªn ®©y lµ ý kiÕn tr¶ lêi cña Bé X©y dùng, ®Ò nghÞ C«ng ty Cæ phÇn t</w:t>
        <w:softHyphen/>
        <w:t xml:space="preserve"> vÊn thiÕt kÕ&amp;x©y l¾p CDS nghiªn cøu thùc hiÖn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/>
      </w:r>
    </w:p>
    <w:p>
      <w:pPr>
        <w:pStyle w:val="Normal"/>
        <w:spacing w:lineRule="auto" w:line="312" w:before="60" w:after="60"/>
        <w:jc w:val="both"/>
        <w:rPr>
          <w:sz w:val="2"/>
        </w:rPr>
      </w:pPr>
      <w:r>
        <w:rPr>
          <w:sz w:val="2"/>
        </w:rPr>
        <w:tab/>
        <w:tab/>
        <w:tab/>
        <w:tab/>
        <w:tab/>
        <w:tab/>
        <w:tab/>
      </w:r>
      <w:r>
        <w:rPr>
          <w:rFonts w:cs=".VnTimeH" w:ascii=".VnTimeH" w:hAnsi=".VnTimeH"/>
          <w:b/>
          <w:sz w:val="2"/>
        </w:rPr>
        <w:t>TL. Bé tr</w:t>
        <w:softHyphen/>
        <w:t>ë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0"/>
        <w:gridCol w:w="5940"/>
      </w:tblGrid>
      <w:tr>
        <w:trPr/>
        <w:tc>
          <w:tcPr>
            <w:tcW w:w="274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5"/>
              </w:rPr>
              <w:t>N¬i nhËn</w:t>
            </w:r>
            <w:r>
              <w:rPr>
                <w:b/>
                <w:sz w:val="25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L</w:t>
              <w:softHyphen/>
              <w:t>u VP, KHC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Vô tr</w:t>
              <w:softHyphen/>
              <w:t>ëng Vô Khoa häc c«ng nghÖ vµ m«i tr</w:t>
              <w:softHyphen/>
              <w:t xml:space="preserve">êng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.VnTime"/>
                <w:b/>
              </w:rPr>
              <w:t xml:space="preserve">                       </w:t>
            </w:r>
            <w:r>
              <w:rPr>
                <w:b/>
              </w:rPr>
              <w:t xml:space="preserve">NguyÔn Trung Hoµ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8:00Z</dcterms:created>
  <dc:creator>Mr.Canh</dc:creator>
  <dc:description/>
  <cp:keywords/>
  <dc:language>en-US</dc:language>
  <cp:lastModifiedBy>Nhung - MOC</cp:lastModifiedBy>
  <cp:lastPrinted>2009-06-10T23:27:00Z</cp:lastPrinted>
  <dcterms:modified xsi:type="dcterms:W3CDTF">2009-06-12T08:48:00Z</dcterms:modified>
  <cp:revision>2</cp:revision>
  <dc:subject/>
  <dc:title>Bé X©y dùng</dc:title>
</cp:coreProperties>
</file>